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465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.В. Лоба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86.2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Директору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Р.В. Лобанов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заявления на заключение договор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лодного водоснабжения и водоотведения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для юридического лица  (ИП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физ.лица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 заключение догово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ошу заключить с «___» _______________ 20__ г. договор холодного водоснабжения и (или) водоотведения по объекту : 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наименование объекта водопользования – офис,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магазин, кафе, парикмахерская)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0574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.2pt" to="515.7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расположенного по адресу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</w:t>
      </w:r>
    </w:p>
    <w:tbl>
      <w:tblPr>
        <w:tblW w:w="10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4150"/>
      </w:tblGrid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организации (ИП, физ.лица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Юридический адрес организации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чтовый адрес юридического лица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Телефон, факс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Адрес электронной почты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ИНН/КПП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ГРН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ПО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ВЭД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асчетный счет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банка/филиала/отделения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орреспондирующий счет банка в ЦБ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БИК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уководитель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л. бухгалтер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отребност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1270</wp:posOffset>
                </wp:positionV>
                <wp:extent cx="800100" cy="2286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12.95pt;margin-top:0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vertAlign w:val="superscript"/>
        </w:rPr>
        <w:t>вода                м3</w:t>
      </w:r>
      <w:r>
        <w:rPr>
          <w:sz w:val="28"/>
          <w:szCs w:val="28"/>
        </w:rPr>
        <w:t xml:space="preserve">/мес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66675</wp:posOffset>
                </wp:positionV>
                <wp:extent cx="80010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12.95pt;margin-top:5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стоки             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ес.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ицо, ответственное  за водоснабжение и водоотведение  на объекте</w:t>
      </w:r>
      <w:r>
        <w:rPr/>
        <w:t>: ФИО_________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 контактные телефоны___________________</w:t>
      </w:r>
    </w:p>
    <w:p>
      <w:pPr>
        <w:pStyle w:val="Normal"/>
        <w:rPr/>
      </w:pPr>
      <w:r>
        <w:rPr>
          <w:b/>
          <w:u w:val="single"/>
        </w:rPr>
        <w:t>Вид хозяйственной деятельности:</w:t>
      </w:r>
    </w:p>
    <w:p>
      <w:pPr>
        <w:pStyle w:val="Normal"/>
        <w:rPr/>
      </w:pPr>
      <w:r>
        <w:rPr/>
        <w:t>1).__________________________________________________________________________________</w:t>
      </w:r>
    </w:p>
    <w:p>
      <w:pPr>
        <w:pStyle w:val="Normal"/>
        <w:rPr/>
      </w:pPr>
      <w:r>
        <w:rPr/>
        <w:t>2)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документов:</w:t>
      </w:r>
    </w:p>
    <w:p>
      <w:pPr>
        <w:pStyle w:val="Normal"/>
        <w:rPr/>
      </w:pPr>
      <w:r>
        <w:rPr>
          <w:sz w:val="28"/>
          <w:szCs w:val="28"/>
        </w:rPr>
        <w:t>а) копия документа, подтверждающего право собственности на объект абонента, в том числе на водопроводные и (или) канализацион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веренность или иные документы, которые в соответствии с законодательством Российской Федерации подтверждают полномочия представителя абонента (для физических лиц - копия паспорта);</w:t>
      </w:r>
    </w:p>
    <w:p>
      <w:pPr>
        <w:pStyle w:val="Normal"/>
        <w:rPr/>
      </w:pPr>
      <w:r>
        <w:rPr>
          <w:sz w:val="28"/>
          <w:szCs w:val="28"/>
        </w:rPr>
        <w:t>в)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хема размещения мест для отбора проб воды и (или) сточ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аланс водопотребления и водоотведения объекта абонента (для определенных законодательством РФ категорий абон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94945</wp:posOffset>
                </wp:positionV>
                <wp:extent cx="2857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5.35pt" to="471pt,1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Ф.И.О.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П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7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stvk</dc:creator>
  <dc:description/>
  <cp:keywords/>
  <dc:language>en-US</dc:language>
  <cp:lastModifiedBy>Эля Степанова</cp:lastModifiedBy>
  <cp:lastPrinted>2020-06-16T10:58:00Z</cp:lastPrinted>
  <dcterms:modified xsi:type="dcterms:W3CDTF">2024-06-25T07:43:00Z</dcterms:modified>
  <cp:revision>8</cp:revision>
  <dc:subject/>
  <dc:title/>
</cp:coreProperties>
</file>